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0819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45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наданих підприємствами, установами, організаціями документів та звернень громадян, враховуючи рекомендації громадської комісії з житлових питань при виконавчому комітеті міської ради від 04 листопада 2019 року, виконавчий комітет Нетішинської міської ради    в и р і ш и в: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ідмовити у затверджені витягу з протоколу засідання житлово-побутової комісії військової частини № 3043 Національної гвардії України від 12 вересня 2019 року № 10 з питань квартирного обліку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Затвердити спільні рішення адміністрації та профспілкового комітету ВП ХАЕС з питань квартирного обліку від 10 вересня 2019 року № 52-07/798, від 17 вересня 2019 року № 52-07/808, від 01 жовтня 2019 року № 52-07/834 та від 15 жовтня 2019 року № 52-07/865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Взяти на квартирний облік за місцем проживання на загальних підстав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енчак Лесю Андріївну, ... року народженн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ленчак Владиславу Едуардівну, ... року народженн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ленчак Захара Едуард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5 пункту 13 Правил... за № 9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sz w:val="26"/>
    </w:rPr>
  </w:style>
  <w:style w:type="character" w:styleId="WW8Num3z0">
    <w:name w:val="WW8Num3z0"/>
    <w:qFormat/>
    <w:rPr>
      <w:rFonts w:eastAsia="Times New Roman" w:cs="Times New Roman"/>
      <w:color w:val="000000"/>
      <w:sz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character" w:styleId="Style15">
    <w:name w:val=" Знак Знак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1:00Z</dcterms:created>
  <dc:creator>Microsoft Office</dc:creator>
  <dc:description/>
  <cp:keywords/>
  <dc:language>en-US</dc:language>
  <cp:lastModifiedBy>Таня</cp:lastModifiedBy>
  <dcterms:modified xsi:type="dcterms:W3CDTF">2019-11-15T11:09:00Z</dcterms:modified>
  <cp:revision>8</cp:revision>
  <dc:subject/>
  <dc:title>             Проєкт</dc:title>
</cp:coreProperties>
</file>